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星辰下的海洋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海洋奇遇</w:t>
      </w:r>
      <w:r>
        <w:rPr>
          <w:sz w:val="32"/>
          <w:szCs w:val="32"/>
        </w:rPr>
        <w:t>&lt;/p&gt;&lt;p&gt;&lt;img src="/static-img/vbtC1u7zow0GrvqZS-XL7rRgOtcm7LYzuJJ9k5pqlpADyaNwOVVs4cH_k-HTac_p.png"&gt;&lt;/p&gt;&lt;p&gt;</w:t>
      </w:r>
      <w:r>
        <w:rPr>
          <w:sz w:val="32"/>
          <w:szCs w:val="32"/>
        </w:rPr>
        <w:t>在一个宁静的夜晚，天空中繁星点点，仿佛有无数的眼睛在看着大地。我们来到了一片广阔无垠的海洋，那里的水域深邃而神秘，就像是宇宙中的另一片星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船只缓缓驶入这片“星之海洋”，每一次浪花都在轻声细语中诉说着远方世界的故事。这里不仅有着丰富多彩的生物，也蕴含着人类探索未知领域的心灵追求。</w:t>
      </w:r>
      <w:r>
        <w:rPr>
          <w:sz w:val="32"/>
          <w:szCs w:val="32"/>
        </w:rPr>
        <w:t>&lt;/p&gt;&lt;p&gt;&lt;img src="/static-img/bawKZfvAtHnggmqN7D8cnrRgOtcm7LYzuJJ9k5pqlpADyaNwOVVs4cH_k-HTac_p.png"&gt;&lt;/p&gt;&lt;p&gt;</w:t>
      </w:r>
      <w:r>
        <w:rPr>
          <w:sz w:val="32"/>
          <w:szCs w:val="32"/>
        </w:rPr>
        <w:t>记得有一次，我们遇到了一个年轻的科学家，他对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概念充满了兴趣。他想通过分析这些文字记录下来的数据，揭开海洋生态系统和地球气候变化之间复杂联系的事实真相。这位科学家的研究成果后来被全世界接受，并且为全球环境保护运动提供了重要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又遇见了一群文艺青年，他们将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灵感来源，用诗词歌赋来表达自己对这片浩瀚蓝色宝库的情感与敬畏。在他们眼中，这些简单却又深刻的话语，是连接自然与人心的一座桥梁，它们能够让人们更加关注、珍惜那些常被忽视的地球资源和生态平衡。</w:t>
      </w:r>
      <w:r>
        <w:rPr>
          <w:sz w:val="32"/>
          <w:szCs w:val="32"/>
        </w:rPr>
        <w:t>&lt;/p&gt;&lt;p&gt;&lt;img src="/static-img/_HXtprAU2r3z39sEwfaBLbRgOtcm7LYzuJJ9k5pqlpADyaNwOVVs4cH_k-HTac_p.jpg"&gt;&lt;/p&gt;&lt;p&gt;</w:t>
      </w:r>
      <w:r>
        <w:rPr>
          <w:sz w:val="32"/>
          <w:szCs w:val="32"/>
        </w:rPr>
        <w:t>此外，“星之海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吸引了一批志愿者，他们通过收集和整理相关资料，为公众普及知识并推动环保行动。在一次活动中，一位小朋友向我提出了一个问题：“为什么我们要保护‘星之海洋’？”我回答说，因为它们是我们呼吸氧气、食用鱼肉、玩耍的地方，而这些都是来自于这一切美丽生命所共同创造出的恩赐。如果没有它们，我们就失去了生活下去的地球家园。而现在，每一份努力，无论大小，都能让这个世界变得更好一点，更适合所有生命共享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，大潮退去时，我们回望那片波光粼粼的小岛，它似乎成了另外一颗遥远行星，让人忍不住想象如果站在那里，可以听到更多关于“星之海洋”的故事，而那些故事，将会是永恒不变的人类智慧传承。</w:t>
      </w:r>
      <w:r>
        <w:rPr>
          <w:sz w:val="32"/>
          <w:szCs w:val="32"/>
        </w:rPr>
        <w:t>&lt;/p&gt;&lt;p&gt;&lt;img src="/static-img/4MIk27bLuB6FGVUkTVVF0rRgOtcm7LYzuJJ9k5pqlpADyaNwOVVs4cH_k-HTac_p.jpg"&gt;&lt;/p&gt;&lt;p&gt;&lt;a href = "/doc/689454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下的海洋奇遇</w:t>
      </w:r>
      <w:r>
        <w:rPr>
          <w:sz w:val="32"/>
          <w:szCs w:val="32"/>
        </w:rPr>
        <w:t>.doc" rel="alternate" download="689454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星辰下的海洋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